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February 2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2.0</w:t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DEP 190-056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icant: Town of Hudson DPW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Location: Broo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Project Description: Installation of a drain pipe network within the existing </w:t>
        <w:tab/>
        <w:t xml:space="preserve">traveled way.  Drain pipe, catch basins and manholes will be constructed.  </w:t>
        <w:tab/>
        <w:t xml:space="preserve">Construction will involve trenching within the roadway, placement of pipes and </w:t>
        <w:tab/>
        <w:t xml:space="preserve">structures, and backfill.  Upon completion of the drain installations, a full pavement </w:t>
        <w:tab/>
        <w:t xml:space="preserve">overlay with bituminous curbs is proposed.  During construction, the trenches will </w:t>
        <w:tab/>
        <w:t xml:space="preserve">be backfilled immediately after completion, and temporary pavement will be placed </w:t>
        <w:tab/>
        <w:t xml:space="preserve">as quickly as practicable.  The construction is expected to be completed within </w:t>
        <w:tab/>
        <w:t>approximately 2 to 6 month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Community Garde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equest for Review and Comments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511 Coolidge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Minutes – January 19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3.0</w:t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4.0</w:t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  <w:tab/>
        <w:t>Executive Sessio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To discuss pending litigation and potential further enforcement action, the public discussion of which may impair the proceeding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 xml:space="preserve">5.0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February 16, 2012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9:00Z</dcterms:created>
  <dc:creator>dcraig</dc:creator>
  <dc:description/>
  <cp:keywords/>
  <dc:language>en-US</dc:language>
  <cp:lastModifiedBy>dcraig</cp:lastModifiedBy>
  <cp:lastPrinted>2012-02-02T10:09:00Z</cp:lastPrinted>
  <dcterms:modified xsi:type="dcterms:W3CDTF">2012-02-02T15:09:00Z</dcterms:modified>
  <cp:revision>11</cp:revision>
  <dc:subject/>
  <dc:title>Memo</dc:title>
</cp:coreProperties>
</file>